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06 / 2016</w:t>
      </w:r>
      <w:r>
        <w:rPr>
          <w:rFonts w:cs="Arial" w:ascii="Arial" w:hAnsi="Arial"/>
        </w:rPr>
        <w:t xml:space="preserve">         </w:t>
        <w:tab/>
      </w:r>
      <w:r>
        <w:rPr>
          <w:rFonts w:cs="Arial" w:ascii="Arial" w:hAnsi="Arial"/>
          <w:b/>
          <w:u w:val="single"/>
        </w:rPr>
        <w:t>Date of Order: 24 / 05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HIVA RICE MILLS,</w:t>
      </w:r>
    </w:p>
    <w:p>
      <w:pPr>
        <w:pStyle w:val="Normal"/>
        <w:ind w:left="720" w:firstLine="720"/>
        <w:jc w:val="both"/>
        <w:rPr/>
      </w:pPr>
      <w:r>
        <w:rPr>
          <w:rFonts w:cs="Arial" w:ascii="Arial" w:hAnsi="Arial"/>
          <w:b/>
        </w:rPr>
        <w:t xml:space="preserve">JAITU ROAD, </w:t>
      </w:r>
    </w:p>
    <w:p>
      <w:pPr>
        <w:pStyle w:val="Normal"/>
        <w:ind w:left="-374" w:firstLine="1814"/>
        <w:jc w:val="both"/>
        <w:rPr/>
      </w:pPr>
      <w:r>
        <w:rPr>
          <w:rFonts w:cs="Arial" w:ascii="Arial" w:hAnsi="Arial"/>
          <w:b/>
        </w:rPr>
        <w:t>KOTKAPURA-151204.</w:t>
      </w:r>
      <w:r>
        <w:rPr/>
        <w:t xml:space="preserve">  </w:t>
        <w:tab/>
        <w:tab/>
        <w:tab/>
      </w:r>
      <w:r>
        <w:rPr>
          <w:rFonts w:cs="Arial" w:ascii="Arial" w:hAnsi="Arial"/>
          <w:b/>
        </w:rPr>
        <w:t>……………..</w:t>
      </w:r>
      <w:r>
        <w:rPr>
          <w:rFonts w:cs="Arial" w:ascii="Arial" w:hAnsi="Arial"/>
        </w:rPr>
        <w:t>PETITIONER</w:t>
      </w:r>
    </w:p>
    <w:p>
      <w:pPr>
        <w:pStyle w:val="Normal"/>
        <w:ind w:left="-374" w:firstLine="1814"/>
        <w:jc w:val="both"/>
        <w:rPr/>
      </w:pPr>
      <w:r>
        <w:rPr/>
      </w:r>
    </w:p>
    <w:p>
      <w:pPr>
        <w:pStyle w:val="Normal"/>
        <w:ind w:left="-374" w:firstLine="1814"/>
        <w:jc w:val="both"/>
        <w:rPr/>
      </w:pPr>
      <w:r>
        <w:rPr>
          <w:b/>
          <w:u w:val="single"/>
        </w:rPr>
        <w:t>POSTAL ADDRESS</w:t>
      </w:r>
      <w:r>
        <w:rPr/>
        <w:t>:</w:t>
      </w:r>
    </w:p>
    <w:p>
      <w:pPr>
        <w:pStyle w:val="Normal"/>
        <w:ind w:left="-374" w:firstLine="1814"/>
        <w:jc w:val="both"/>
        <w:rPr/>
      </w:pPr>
      <w:r>
        <w:rPr/>
      </w:r>
    </w:p>
    <w:p>
      <w:pPr>
        <w:pStyle w:val="Normal"/>
        <w:ind w:left="-374" w:firstLine="1814"/>
        <w:jc w:val="both"/>
        <w:rPr/>
      </w:pPr>
      <w:r>
        <w:rPr>
          <w:b/>
        </w:rPr>
        <w:t>C/O: SH. OM PARKASH GUPTA,</w:t>
      </w:r>
    </w:p>
    <w:p>
      <w:pPr>
        <w:pStyle w:val="Normal"/>
        <w:ind w:left="-374" w:firstLine="1814"/>
        <w:jc w:val="both"/>
        <w:rPr>
          <w:b/>
          <w:b/>
        </w:rPr>
      </w:pPr>
      <w:r>
        <w:rPr>
          <w:b/>
        </w:rPr>
        <w:t>BANSAL STREET,</w:t>
      </w:r>
    </w:p>
    <w:p>
      <w:pPr>
        <w:pStyle w:val="Normal"/>
        <w:ind w:left="-374" w:firstLine="1814"/>
        <w:jc w:val="both"/>
        <w:rPr>
          <w:b/>
          <w:b/>
        </w:rPr>
      </w:pPr>
      <w:r>
        <w:rPr>
          <w:b/>
        </w:rPr>
        <w:t>JAITU ROAD, KOTKAPURA,</w:t>
      </w:r>
    </w:p>
    <w:p>
      <w:pPr>
        <w:pStyle w:val="Normal"/>
        <w:ind w:left="-374" w:firstLine="1814"/>
        <w:jc w:val="both"/>
        <w:rPr>
          <w:rFonts w:ascii="Arial" w:hAnsi="Arial" w:cs="Arial"/>
          <w:b/>
          <w:b/>
        </w:rPr>
      </w:pPr>
      <w:r>
        <w:rPr>
          <w:b/>
        </w:rPr>
        <w:t>DISTT. FARIDKOT-151204</w:t>
      </w:r>
      <w:r>
        <w:rPr/>
        <w:t>.</w:t>
        <w:tab/>
        <w:tab/>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44/002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sz w:val="22"/>
          <w:szCs w:val="22"/>
        </w:rPr>
      </w:pPr>
      <w:r>
        <w:rPr>
          <w:rFonts w:cs="Arial" w:ascii="Arial" w:hAnsi="Arial"/>
          <w:sz w:val="22"/>
          <w:szCs w:val="22"/>
        </w:rPr>
        <w:t>Sh. Ranjit Singh, Advocate, (Authorized Representative).</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V. K. Banal,</w:t>
      </w:r>
    </w:p>
    <w:p>
      <w:pPr>
        <w:pStyle w:val="Normal"/>
        <w:ind w:left="1440" w:hanging="0"/>
        <w:jc w:val="both"/>
        <w:rPr>
          <w:rFonts w:ascii="Arial" w:hAnsi="Arial" w:cs="Arial"/>
          <w:sz w:val="22"/>
          <w:szCs w:val="22"/>
        </w:rPr>
      </w:pPr>
      <w:r>
        <w:rPr>
          <w:rFonts w:cs="Arial" w:ascii="Arial" w:hAnsi="Arial"/>
          <w:sz w:val="22"/>
          <w:szCs w:val="22"/>
        </w:rPr>
        <w:t>Addl. S.E., Operation Division,</w:t>
      </w:r>
    </w:p>
    <w:p>
      <w:pPr>
        <w:pStyle w:val="Normal"/>
        <w:ind w:left="1440" w:hanging="0"/>
        <w:jc w:val="both"/>
        <w:rPr>
          <w:rFonts w:ascii="Arial" w:hAnsi="Arial" w:cs="Arial"/>
          <w:sz w:val="22"/>
          <w:szCs w:val="22"/>
        </w:rPr>
      </w:pPr>
      <w:r>
        <w:rPr>
          <w:rFonts w:cs="Arial" w:ascii="Arial" w:hAnsi="Arial"/>
          <w:sz w:val="22"/>
          <w:szCs w:val="22"/>
        </w:rPr>
        <w:t xml:space="preserve">P.S.P.C.L, Kotkapura.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 xml:space="preserve">Petition No. 06 / 2016 dated 27.01.2016 was filed against order dated 18.12.2015 of the Grievances Redressal Forum (Forum) in   case   no: CG - 124 of 2015 deciding that the account of petitioner for the period from 10.11.2004 to 03.12.2005 (date of replacement of meter) be overhauled with slowness factor of 22.25% and the amount of load surcharge of Rs. 14857/- is in order and recoverable. </w:t>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24.05.2016</w:t>
      </w:r>
    </w:p>
    <w:p>
      <w:pPr>
        <w:pStyle w:val="Normal"/>
        <w:spacing w:lineRule="auto" w:line="360"/>
        <w:ind w:left="1440" w:hanging="0"/>
        <w:jc w:val="both"/>
        <w:rPr>
          <w:rFonts w:ascii="Arial" w:hAnsi="Arial" w:cs="Arial"/>
        </w:rPr>
      </w:pPr>
      <w:r>
        <w:rPr>
          <w:rFonts w:cs="Arial" w:ascii="Arial" w:hAnsi="Arial"/>
        </w:rPr>
        <w:t>3.</w:t>
        <w:tab/>
        <w:tab/>
        <w:t>Sh. Ranjit Singh, Advocate alongwith Sh. Ishwar Bansal, (Authorised Representative) attended the court proceedings on behalf of the petitioner. Er. V. K. Bansal, Addl. Superintending Engineer / Operation Division, PSPCL Kotkapura,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t>4.</w:t>
        <w:tab/>
        <w:tab/>
        <w:t xml:space="preserve">Sh. Ranjit Singh, the petitioner’s counsel describing the history of the case, submitted that the consumer applied for extension of the load from 65.950 KW to 82.352 KW on 19.08.2004, as per load requirement of the plaintiff, wherein 75 HP motor was to be replaced with 100 HP motor.  The AEE / City Sub-Division, PSPCL, Kotkapura issued the demand notice vide memo No. 2752 dated 25.10.2004,  asking the consumer to submit the Test Report  and also asked to deposit Rs. 12,750/- as Service Connection Charges  (SCC).  The petitioner after installing the 100 HP motor submitted the Test Report and also deposited Rs. 12,750/- as SCC on 16.11.2004.  The 100 HP motor was installed by removing 75 BHP Motor as per directions of the demand notice issued by AEE / City Sub-Division, hence extension of load installed can not be treated as un-authorized extension as the consumer can not submit the Test Report without installing the motor of a capacity required as per extension applied.  </w:t>
      </w:r>
    </w:p>
    <w:p>
      <w:pPr>
        <w:pStyle w:val="Normal"/>
        <w:spacing w:lineRule="auto" w:line="360"/>
        <w:ind w:left="1440" w:firstLine="1440"/>
        <w:jc w:val="both"/>
        <w:rPr>
          <w:rFonts w:ascii="Arial" w:hAnsi="Arial" w:cs="Arial"/>
        </w:rPr>
      </w:pPr>
      <w:r>
        <w:rPr>
          <w:rFonts w:cs="Arial" w:ascii="Arial" w:hAnsi="Arial"/>
        </w:rPr>
        <w:t xml:space="preserve">Before the finalization of extension case, the connection of the Petitioner was checked by Flying Squad on 17.02.2005 wherein it was alleged that the meter has been found running slow by 35.46% whereas, the same meter, when checked by Sr. Xen / Enforcement, PSPCL Bathinda on 24.11.2005 was found running slow by 9.05% which clearly shows that both checking reports done by two separate officers of the PSEB (Now PSPCL) are different, contradictory and not reliable.  These reports also shows that the meter of the consumer has not been properly checked and thus is required to be got checked by the Chief Electrical inspector, if PSEB (now PSPCL) have any doubt about the slowness of the meter.   Thus, the demand raised on account of slowness of meter on the basis of checking dated 17.02.2005 in which the meter is declared slow by 35.46% is illegal, unlawful and the PSPCL have no legal right to  raise demand on account of slowness of meter without referring the case to Chief Electrical Inspector.  </w:t>
      </w:r>
    </w:p>
    <w:p>
      <w:pPr>
        <w:pStyle w:val="Normal"/>
        <w:spacing w:lineRule="auto" w:line="360"/>
        <w:ind w:left="1440" w:firstLine="1440"/>
        <w:jc w:val="both"/>
        <w:rPr/>
      </w:pPr>
      <w:r>
        <w:rPr>
          <w:rFonts w:cs="Arial" w:ascii="Arial" w:hAnsi="Arial"/>
        </w:rPr>
        <w:t>He further submitted that on the basis of checking dated 17.02.2005 of Flying Squad, Bathinda the Respondents vide letter dated 18.02.2005, charged the Petitioner an amount of Rs. 1,21,720/- for the period 09.08.2004 to 10.01.2005 under the pretext that the meter was running slow  and found dead on Red Phase including Load Surcharge on account of un-authorized load  detected during the checking,  which is quite illegal, unlawful and against the instructions of the PSPCL and also against the spirit of   Indian Electricity Act.  The petitioner challenged the demand before the Civil Court at Faridkot.  Subsequently,  on the basis of another checking report of dated  24.11.2005, the demand of Rs. 1,94,442/- was raised vide letter No. 85 dated 12.01.2006 by the AEE / City Sub-Division, PSPCL, Kotkapura for the period  10.02.2005 to 09.12.2005  The petitioner again challenged the subsequent demand before the Hon’ble Civil Court at Faridkot which decided both cases on 25.08.2011.  The suit was dismissed on the ground that it is not maintainable since the plaintiff has failed to approach   the Dispute Settlement Committee.   An appeal was filed against the judgment of the Ld. Civil Court, Faridkot before the Hon’ble District Judge, Faridkot, which was also dismissed on the same very ground by the Distt. Session Judge.  As per para- 17 of the judgment, it is required on the part of the aggrieved person firstly to approach the Dispute Settlement Committee and even then, if the party has grievance, after approaching the said committee, then he can file a civil suit.  Thus, it becomes very clear that the civil suit is not totally barred.  But, however, the aggrieved consumer  is required to first avail the remedy of knocking the door of the Dispute Settlement Committee.  Accordingly, in the light of judgment dated 07.08.2013 of the Hon’ble Distt. Judge, Faridkot ,  the  case was filed before the Zonal Dispute Settlement Committee (ZDSC) being  the total disputed amount of  Rs. 3,12,162/-.  He further stated that in the month of April, 2014, the Revenue Accountant of the office of Chief Engineer, West Zone, Bathinda verbally informed the appellant consumer that as per latest instructions, dispute case of less than Rs. four lac was to be heard by the Circle Dispute Settlement Committee (CDSC).   Hence, an application was  put up  before the CDSC.  The  Dy. Chief Engineer, Faridkot Circle vide letter dated 24.04.2014 rejected an application  of the consumer on the plea that  Distt Session Court has already dismissed the case of the consumer on 07.08.2013 hence, the case is not maintainable before the CDSC.  After rejection of the  application of consumer on 07.05.2014 by  Dy. C.E. DS Circle Faridkot and also by Forum, the issue was taken with the Court of Ombudsman vide Petition no: 27 of 2015.  Thereafter, as per orders dated 08.09.2015 of the Court of Ombudsman in the said Petition, an appeal was filed before the Forum which was registered as case no: CG-124 of 2015, the orders against which are under challenge in the present Petition.</w:t>
      </w:r>
    </w:p>
    <w:p>
      <w:pPr>
        <w:pStyle w:val="Normal"/>
        <w:spacing w:lineRule="auto" w:line="360"/>
        <w:ind w:left="1440" w:firstLine="1440"/>
        <w:jc w:val="both"/>
        <w:rPr>
          <w:rFonts w:ascii="Arial" w:hAnsi="Arial" w:cs="Arial"/>
        </w:rPr>
      </w:pPr>
      <w:r>
        <w:rPr>
          <w:rFonts w:cs="Arial" w:ascii="Arial" w:hAnsi="Arial"/>
        </w:rPr>
        <w:t xml:space="preserve">He next stated that while deciding the appeal, the Forum has observed that Sr. Xen / Enforcement vide his checking dated 24.11.2005, had found slowness of the meter as 9.05% at running load of 32.540 KW against 35.46% slowness as established by the Flying Squad vide its checking dated 17.02.2005, on the basis that meter was found dead on Red phase and thus held the report dated 17.02.2005, comparatively more reliable than the report of Senior Executive Engineer / Enforcement dated  24.11.2005  and accordingly decided that slowness factor of 22.25% be charged for the period 10.11.2004 to 03.12.2005.  However, it is admitted fact that as per report dated 17.02.2005, the meter was declared slow by 35.46% on the allegation that one phase of the meter was dead. The meter was properly sealed on 17.02.2005 and directed to remove the meter and got checked from the M.E. Lab.   As per instructions of the PSPCL, the meter was required to be checked to the satisfaction of the consumer.  The same meter  when checked by the Sr. Xen / Enforcement on 24.11.2005 was found slow by  only 9.05% without any other  observation, meaning thereby that at the time of checking dated 24.11.2005, there was no other defect in the meter, except the slowness of 9.05%.  The checking report dated 24.11.2005 of competent authority of PSPCL shows that the checking  report dated 17.02.2005, in which one phase allegedly declared dead is wrong report and the Forum have wrongly observed that the report dated 17.02.2005 of  AEE / Enforcement  is more reliable than the report  of Sr. Xen / Enforcement dated 24.11.2005. The report dated 24.11.2005 is more reliable and authentic as the same has been done   by the Senior officer of the PSPCL and PSPCL can not take shelter of his own mistake by not removing the meter as per directions of the checking officer dated 17.02.2005.  It is wrong that there was huge increase in consumption, immediately after the replacement of the meter on 03.12.2005.  The consumption data of the consumer as placed on record before the Forum clearly reveals  that the meter was not dead on one phase, even on the date of checking dated 17.02.2005 and the meter was working on all the three phases as per checking report dated 24.11.2005.  The decision of the Forum to charge the consumer for the period 10.11.2004 to 03.12.2015, on the basis of slowness factor of 22.25% is illegal and not based on any instructions of the PSPCL.    The amount can not be charged from the consumer over and above the slowness of 9.05% as per checking report dated 24.11.2005, if so required.   Even after removing the meter, the same has not been got checked from the M.E. Lab.  till date. </w:t>
      </w:r>
    </w:p>
    <w:p>
      <w:pPr>
        <w:pStyle w:val="Normal"/>
        <w:spacing w:lineRule="auto" w:line="360"/>
        <w:ind w:left="1440" w:hanging="0"/>
        <w:jc w:val="both"/>
        <w:rPr>
          <w:rFonts w:ascii="Arial" w:hAnsi="Arial" w:cs="Arial"/>
        </w:rPr>
      </w:pPr>
      <w:r>
        <w:rPr>
          <w:rFonts w:cs="Arial" w:ascii="Arial" w:hAnsi="Arial"/>
        </w:rPr>
        <w:tab/>
        <w:tab/>
        <w:t>He further stated that regarding load surcharge of Rs. 14,857/- for un-authorized load, the Forum decided that load surcharge for unauthorized load is in order.  But failed to appreciate the point raised by the consumer and commercial circular 07 / 2006, in which the problem faced by the consumer in extension in load and checking of connection by Enforcement / Operation organization during the intervening period after the issuance of demand notice has been clarified in para No. 2(b) of the circular which reproduced as under:-</w:t>
      </w:r>
    </w:p>
    <w:p>
      <w:pPr>
        <w:pStyle w:val="Normal"/>
        <w:spacing w:lineRule="auto" w:line="360"/>
        <w:ind w:left="1440" w:hanging="0"/>
        <w:rPr>
          <w:rFonts w:ascii="Arial" w:hAnsi="Arial" w:cs="Arial"/>
        </w:rPr>
      </w:pPr>
      <w:r>
        <w:rPr>
          <w:rFonts w:cs="Arial" w:ascii="Arial" w:hAnsi="Arial"/>
        </w:rPr>
        <w:tab/>
        <w:tab/>
        <w:t xml:space="preserve">“It has also been decided that if the consumer has </w:t>
        <w:tab/>
        <w:tab/>
        <w:tab/>
        <w:t xml:space="preserve">submitted the test report, then it shall not be treated </w:t>
        <w:tab/>
        <w:tab/>
        <w:tab/>
        <w:t>as a case of un-authorized connection.”</w:t>
      </w:r>
    </w:p>
    <w:p>
      <w:pPr>
        <w:pStyle w:val="Normal"/>
        <w:spacing w:lineRule="auto" w:line="360"/>
        <w:ind w:left="1440" w:hanging="0"/>
        <w:rPr>
          <w:rFonts w:ascii="Arial" w:hAnsi="Arial" w:cs="Arial"/>
        </w:rPr>
      </w:pPr>
      <w:r>
        <w:rPr>
          <w:rFonts w:cs="Arial" w:ascii="Arial" w:hAnsi="Arial"/>
        </w:rPr>
        <w:t xml:space="preserve">But while deciding the case, the   Forum has ignored the directions issued vide Commercial Circular no: 07 / 2006. </w:t>
      </w:r>
    </w:p>
    <w:p>
      <w:pPr>
        <w:pStyle w:val="Normal"/>
        <w:spacing w:lineRule="auto" w:line="360"/>
        <w:ind w:left="1440" w:hanging="0"/>
        <w:jc w:val="both"/>
        <w:rPr>
          <w:rFonts w:ascii="Arial" w:hAnsi="Arial" w:cs="Arial"/>
        </w:rPr>
      </w:pPr>
      <w:r>
        <w:rPr>
          <w:rFonts w:cs="Arial" w:ascii="Arial" w:hAnsi="Arial"/>
        </w:rPr>
        <w:tab/>
        <w:tab/>
        <w:t xml:space="preserve"> He contended that under the provisions of Section 26 (6) of the Indian Electricity Act, 1910 the respondents can not charge any amount on account of slowness of the meter  or in case of defective meter without referring the  matter to the Chief Electrical Inspector, Govt. of Punjab. </w:t>
      </w:r>
    </w:p>
    <w:p>
      <w:pPr>
        <w:pStyle w:val="Normal"/>
        <w:spacing w:lineRule="auto" w:line="360"/>
        <w:ind w:left="1440" w:hanging="0"/>
        <w:jc w:val="both"/>
        <w:rPr>
          <w:rFonts w:ascii="Arial" w:hAnsi="Arial" w:cs="Arial"/>
        </w:rPr>
      </w:pPr>
      <w:r>
        <w:rPr>
          <w:rFonts w:cs="Arial" w:ascii="Arial" w:hAnsi="Arial"/>
        </w:rPr>
        <w:tab/>
        <w:tab/>
        <w:t xml:space="preserve">In the end, he prayed that the appeal of the petitioner may please be accepted and  demands of Rs. 1,21,720/- raised on 18.02.2005 and  Rs. 1,94,442/- raised on 12.01.2006 may be set aside and  directions be given to the  competent Dispute Settlement Committee to hear the case on merits in the light of  judgment of the Hon’ble Court .  The respondents PSPCL be also directed to refund the amount of Rs. 1,21,720/- deposited  on 13.10.2005  and Rs.   97,221/- deposited on 17.07.2006 with 18% interest from he date of deposit till its refund in the interest of justice. </w:t>
      </w:r>
    </w:p>
    <w:p>
      <w:pPr>
        <w:pStyle w:val="Normal"/>
        <w:spacing w:lineRule="auto" w:line="360"/>
        <w:ind w:left="1440" w:hanging="0"/>
        <w:jc w:val="both"/>
        <w:rPr>
          <w:rFonts w:ascii="Arial" w:hAnsi="Arial" w:cs="Arial"/>
        </w:rPr>
      </w:pPr>
      <w:r>
        <w:rPr>
          <w:rFonts w:cs="Arial" w:ascii="Arial" w:hAnsi="Arial"/>
        </w:rPr>
        <w:t xml:space="preserve">5. </w:t>
        <w:tab/>
        <w:tab/>
        <w:t>Er. V. K. Bansal, Addl. Superintending Engineer, on behalf of the respondents submitted that the AEE / Enforcement Bathinda checked the connection having Account No. MS-44 / 0025 on 17.02.2005.  At the time of checking of the connection, the sanctioned load of the petitioner was 65.950 KW whereas 85.768 KW load was found running and further on checking the accuracy of the meter, it was found slow by 35.46%.  From checking on different phases, it was observed that ‘R’ phase of the meter was dead and accordingly, the account of the    petitioner was     overhauled from 08 / 2004 to 01 / 2005.  Thus, an amount of Rs. 1,21,720/- was raised against the petitioner including Rs. 14875/- as load surcharge  for the load running more than the sanctioned limit.  The petitioner deposited the whole amount on 13.10.2005.</w:t>
      </w:r>
    </w:p>
    <w:p>
      <w:pPr>
        <w:pStyle w:val="Normal"/>
        <w:spacing w:lineRule="auto" w:line="360"/>
        <w:ind w:left="1440" w:hanging="0"/>
        <w:jc w:val="both"/>
        <w:rPr>
          <w:rFonts w:ascii="Arial" w:hAnsi="Arial" w:cs="Arial"/>
        </w:rPr>
      </w:pPr>
      <w:r>
        <w:rPr>
          <w:rFonts w:cs="Arial" w:ascii="Arial" w:hAnsi="Arial"/>
        </w:rPr>
        <w:tab/>
        <w:tab/>
        <w:t>He next submitted that the petitioner applied for extension in load.  The AEE / City S / Division, Kotkapura issued Demand Notice No. 3005 dated 10.12.2004 but the petitioner did not comply with the instructions till the date of checking.   As such, the load surcharge was also required to be recovered from the petitioner.  The petitioner filed a civil suit No. 95 on 03.03.2005 in the Civil Court, Faridkot which  pronounced its decision on 25.08.2011 in favour of the respondents PSPCL.</w:t>
      </w:r>
    </w:p>
    <w:p>
      <w:pPr>
        <w:pStyle w:val="Normal"/>
        <w:spacing w:lineRule="auto" w:line="360"/>
        <w:ind w:left="1440" w:hanging="0"/>
        <w:jc w:val="both"/>
        <w:rPr/>
      </w:pPr>
      <w:r>
        <w:rPr>
          <w:rFonts w:cs="Arial" w:ascii="Arial" w:hAnsi="Arial"/>
        </w:rPr>
        <w:tab/>
        <w:tab/>
        <w:t>Further he stated that the meter of the petitioner was replaced on 03.12.2005 as per MCO No. 36 / 37191 dated 13.10.2005.  Thereafter, the account of the petitioner was overhauled from 10.02.2005 to 03.12.2005 (the date of replacement of meter).  Hence, the amount of Rs. 1,94,442/- was charged to the petitioner.   Again, the petitioner filed a civil suit No. 93 in the Civil Court, Faridkot on 28.01.2006 which too was pronounced in PSPCL’s favour on 25.08.2011.</w:t>
      </w:r>
    </w:p>
    <w:p>
      <w:pPr>
        <w:pStyle w:val="Normal"/>
        <w:spacing w:lineRule="auto" w:line="360"/>
        <w:ind w:left="1440" w:hanging="0"/>
        <w:jc w:val="both"/>
        <w:rPr>
          <w:rFonts w:ascii="Arial" w:hAnsi="Arial" w:cs="Arial"/>
        </w:rPr>
      </w:pPr>
      <w:r>
        <w:rPr>
          <w:rFonts w:cs="Arial" w:ascii="Arial" w:hAnsi="Arial"/>
        </w:rPr>
        <w:tab/>
        <w:tab/>
        <w:t xml:space="preserve">The petitioner filed an appeal in the Court of District Judge, Faridkot against both the decisions of the Civil Court through its Civil Appeal No. 79 and 80 on 18.10.2011.  The Hon’ble Distt. Court dismissed both civil appeals on 07.08.2013 on the grounds that the consumer did not approach the Dispute Settlement Committees for the redressal of their grievances.  </w:t>
      </w:r>
    </w:p>
    <w:p>
      <w:pPr>
        <w:pStyle w:val="Normal"/>
        <w:spacing w:lineRule="auto" w:line="360"/>
        <w:ind w:left="1440" w:hanging="0"/>
        <w:jc w:val="both"/>
        <w:rPr>
          <w:rFonts w:ascii="Arial" w:hAnsi="Arial" w:cs="Arial"/>
        </w:rPr>
      </w:pPr>
      <w:r>
        <w:rPr>
          <w:rFonts w:cs="Arial" w:ascii="Arial" w:hAnsi="Arial"/>
        </w:rPr>
        <w:tab/>
        <w:tab/>
        <w:t xml:space="preserve">The Secretary (Legal Section), PSPCL, Patiala through its letter No. 247 dated 20.02.2015 has already decided that “the case was related to the year 2005 and the petitioner himself filed a civil suit in the Court.  In case,   he is not agreed   with the decision of the  Lower Court,  then he may approach / challenge his case before the higher court.  Further he stated that the petitioner filed an appeal before the CGRF (Forum), Patiala in case no: CG-124 of  2015  which  in its decision dated 10.12.2015  decided that the account of the petitioner  for the  period from 10.11.2004 to 03.12.2005 (date of replacement of meter) be overhauled with slowness factor of  22.25%.  However, the amount of load surcharge of Rs. 14857/- is in order and recoverable.  However, in view of the decision of the Forum,  the account of the consumer was overhauled for the  period  10.11.2014 to   03.12.2015   and the  amount of Rs. 63603/- has already been refunded to the petitioner on 18.02.2015  through SCA register no: 46 / 17 / 46.  Accordingly, the amount charged to the petitioner is held recoverable and the petition may kindly be dismissed. </w:t>
      </w:r>
      <w:r>
        <w:rPr>
          <w:rFonts w:cs="Arial" w:ascii="Arial" w:hAnsi="Arial"/>
          <w:b/>
          <w:u w:val="single"/>
        </w:rPr>
        <w:t xml:space="preserve"> </w:t>
      </w:r>
    </w:p>
    <w:p>
      <w:pPr>
        <w:pStyle w:val="Normal"/>
        <w:spacing w:lineRule="auto" w:line="360"/>
        <w:ind w:left="1440" w:hanging="0"/>
        <w:jc w:val="both"/>
        <w:rPr>
          <w:rFonts w:ascii="Arial" w:hAnsi="Arial" w:cs="Arial"/>
        </w:rPr>
      </w:pPr>
      <w:r>
        <w:rPr>
          <w:rFonts w:cs="Arial" w:ascii="Arial" w:hAnsi="Arial"/>
        </w:rPr>
        <w:t>6.</w:t>
        <w:tab/>
        <w:tab/>
        <w:t xml:space="preserve">In the present case, I don’t feel any necessity to repeat and record complete details regarding filing of two civil suits / Appeals by the Petitioner in Civil Court / District Court at Faridkot, their grounds of dismissal, rejection of fresh appeals by Dispute Committees / Forum filed by Petitioner after decision of District. Court, as all these facts are already covered in my decision adjudicated against Appeal no: 27 of 2015.   On technical grounds, the brief facts of the case remain that an Electro Mechanical LT CT meter was installed at the premises of the Petitioner for recording he energy consumption which was checked by Enforcement wing on 17.02.2005 wherein connected load was found to be 85.768 KW against sanctioned load of 65.950 KW and the meter was also found running slow by 35.46% as the meter was dead stop on  Red Phase and not contributing towards recording of  consumption.  On the basis of this report, a demand of Rs. 1,21,720/- was raised vide notice dated 18.02.2005 by overhauling Petitioner’s account for the period from 09.08.2004 to 10.01.2005.  The Petitioner’s account was again overhauled for the period from 10.02.2005 to 09.12.2005 on the basis of same checking report and a fresh demand of Rs. 1,94,442/- was raised vide notice dated 12.01.2006.  </w:t>
      </w:r>
    </w:p>
    <w:p>
      <w:pPr>
        <w:pStyle w:val="Normal"/>
        <w:spacing w:lineRule="auto" w:line="360"/>
        <w:ind w:left="1440" w:firstLine="1440"/>
        <w:jc w:val="both"/>
        <w:rPr>
          <w:rFonts w:ascii="Arial" w:hAnsi="Arial" w:cs="Arial"/>
          <w:color w:val="FF0000"/>
        </w:rPr>
      </w:pPr>
      <w:r>
        <w:rPr>
          <w:rFonts w:cs="Arial" w:ascii="Arial" w:hAnsi="Arial"/>
        </w:rPr>
        <w:t>The petitioner agitated both demands by referring Section 26 (6) of Indian Electricity Act, 1910, and Regulation 74 of ESR and argued that the respondents cannot charge any amount on account of slowness of meter without referring the case to Chief Electrical Inspector and the demand raised without making reference to the Chief Electrical Inspector is arbitrary.  The petitioner also pleaded that an extension in load from 65.950KW to 82.352 KW  was applied on 19.08.2004 against which demand notice (DN) dated 25.10.2004 was issued by the Respondents. The DN was complied with by the petitioner by depositing Test Report and service connection charges. Thus levy of load surcharge is also illegal and moreover is against the spirit of Commercial Circular (CC) no: 07 / 2006, which has been issued by the respondents to avoid unnecessary financial burden on the Consumers.  Furthermore, there are administrative lapses on the part of the respondents as they have failed to replace the meter as directed through Enforcement checking report dated 17.02.2005  till 03.12.2005 when it was replaced  to release of extension in load after getting it checked from Enforcement on 24.11.2005 wherein the meter was found slow by 9.05%.  The second report also proves that the meter was not dead on any phase at the time of first checking and its report is neither correct nor reliable.  The petitioner also questioned the slowness factor as 22.25% taken by the CGRF on the basis of average of slowness factor detected by Enforcement in both checking reports for full period of  default from 09.08.2004 to 03.12.2005 and termed it as illegal as it is not based on any regulation / instructions and prayed for dismissal of undue demand and to issue instructions to Respondents for overhauling of account for a maximum period of six months on the basis of slowness factor of 9.05% detected in the second checking of Enforcement.</w:t>
      </w:r>
      <w:r>
        <w:rPr>
          <w:rFonts w:cs="Arial" w:ascii="Arial" w:hAnsi="Arial"/>
          <w:color w:val="FF0000"/>
        </w:rPr>
        <w:t xml:space="preserve">  </w:t>
      </w:r>
    </w:p>
    <w:p>
      <w:pPr>
        <w:pStyle w:val="Normal"/>
        <w:spacing w:lineRule="auto" w:line="360"/>
        <w:ind w:left="1440" w:firstLine="1440"/>
        <w:jc w:val="both"/>
        <w:rPr>
          <w:rFonts w:ascii="Arial" w:hAnsi="Arial" w:cs="Arial"/>
        </w:rPr>
      </w:pPr>
      <w:r>
        <w:rPr>
          <w:rFonts w:cs="Arial" w:ascii="Arial" w:hAnsi="Arial"/>
        </w:rPr>
        <w:t xml:space="preserve">The Respondents argued  that the demand was   raised to the petitioner strictly as per the checking of connection done by Enforcement on 17.02.2005 by enhancing the recorded consumption by 50%  for the last six months because on checking the meter was found dead on Red Phase.  Thereafter, due to Administrative lapses, the defective meter could not be replaced as directed through checking dated 17.02.2005 and erroneously the enhancing of monthly consumption recorded by 50% after checking was omitted.  The Petitioner has been charged only for the billable amount for the quantum of Electricity which was not billed earlier due to non-recording of energy consumption on one phase as such he is liable to pay for energy consumption which  he had actually consumed during that period but was not billed.  Both checking reports are quite correct and valid, as on both occasions, the petitioner was present during checking and had signed these reports without any adverse remarks.  The reason of not pointing out of non-contribution of one phase at second checking is that neither any thorough checking was made nor phase contribution or phase sequence was checked at that time as the checking was got done just to replace the meter for release of extension of load.  </w:t>
      </w:r>
      <w:r>
        <w:rPr>
          <w:rFonts w:cs="Arial" w:ascii="Arial" w:hAnsi="Arial"/>
          <w:color w:val="FF0000"/>
        </w:rPr>
        <w:t xml:space="preserve">  </w:t>
      </w:r>
      <w:r>
        <w:rPr>
          <w:rFonts w:cs="Arial" w:ascii="Arial" w:hAnsi="Arial"/>
        </w:rPr>
        <w:t xml:space="preserve">Justifying the levy of Load Surcharge, the respondents argued that the DN was partly complied with by the Petitioner.  The connection of the Petitioner was required to be converted to HT connection on release of extension of Load for which he was required to install 11 / 0.4 KV 100 KVA Distribution Transformer, as per conditions of DN which was not erected by him, due to which release of extension was neither feasible nor possible.  Mere submission of test report and deposit of SCC does not entail the Petitioner to put additional load on system till it is approved by the Competent Authority.  Therefore, he is liable to pay load surcharge from the date of detection of un-authorized load to the date of release of extension at the rates as applicable as per tariff order.  The respondents further argued that though the Petitioner was required to pay on the basis of slowness factor of 35.46% for the whole period of  default but the CGRF had already given him relief by taking the average of slowness factor of 22.25% hence, the petitioner is not entitled for further relief and prayed to dismiss the Appeal. </w:t>
      </w:r>
    </w:p>
    <w:p>
      <w:pPr>
        <w:pStyle w:val="Normal"/>
        <w:spacing w:lineRule="auto" w:line="360"/>
        <w:ind w:left="1440" w:hanging="0"/>
        <w:jc w:val="both"/>
        <w:rPr>
          <w:rFonts w:ascii="Arial" w:hAnsi="Arial" w:cs="Arial"/>
        </w:rPr>
      </w:pPr>
      <w:r>
        <w:rPr>
          <w:rFonts w:cs="Arial" w:ascii="Arial" w:hAnsi="Arial"/>
        </w:rPr>
        <w:t>7.</w:t>
        <w:tab/>
        <w:tab/>
        <w:t>After going through the written submissions made in the petition, written reply filed by the respondents, oral arguments of the petitioner and the representative of PSPCL as well as other material brought on record, the main issues, framed for adjudication, in the present case are whether overhauling of account for the period 09.08.2004 to 10.01.2005 and 10.02.2005 to 09.12.2005 after enhancing of recorded consumption by 50% as per Enforcement checking dated 17.02.2005 and 24.11.2005 is genuine and correct and secondly whether or not the Petitioner is liable to pay load surcharge as per checking report of Enforcement dated 17.02.2005, when the Test Report and Service Connection Charges had been deposited by the petitioner?</w:t>
      </w:r>
    </w:p>
    <w:p>
      <w:pPr>
        <w:pStyle w:val="Normal"/>
        <w:spacing w:lineRule="auto" w:line="360"/>
        <w:ind w:left="1440" w:firstLine="1440"/>
        <w:jc w:val="both"/>
        <w:rPr/>
      </w:pPr>
      <w:r>
        <w:rPr>
          <w:rFonts w:eastAsia="Arial" w:cs="Arial" w:ascii="Arial" w:hAnsi="Arial"/>
        </w:rPr>
        <w:t xml:space="preserve"> </w:t>
      </w:r>
      <w:r>
        <w:rPr>
          <w:rFonts w:cs="Arial" w:ascii="Arial" w:hAnsi="Arial"/>
        </w:rPr>
        <w:t>I have observed that the meter installed at consumer’s premises was of LT CT Electro - Mechanical (Disc Type) meter of B.E.M. Make and metering was being done on LT side.  The connection was checked by Enforcement on 17.02.2005 at site and found meter slow by 35.46% as the meter was dead on Red Phase.  It was directed to replace the meter and brought to M.E. Lab for further checking / testing but surprisingly, no action was taken and the same meter remained installed   and was working at site.  Normal billing on reading basis was kept done even without enhancing the recorded consumption by 50% as per report of Enforcement.</w:t>
      </w:r>
      <w:r>
        <w:rPr>
          <w:rFonts w:cs="Arial" w:ascii="Arial" w:hAnsi="Arial"/>
          <w:color w:val="FF0000"/>
        </w:rPr>
        <w:t xml:space="preserve">   </w:t>
      </w:r>
      <w:r>
        <w:rPr>
          <w:rFonts w:cs="Arial" w:ascii="Arial" w:hAnsi="Arial"/>
        </w:rPr>
        <w:t>Thereafter, the account of petitioner was overhauled for a period of six months prior to the date of checking i.e. 09.08.2004 to 10.01.2005 by enhancing recorded consumption by 50%.  The payable amount so calculated was deposited by the petitioner under protest</w:t>
      </w:r>
      <w:r>
        <w:rPr>
          <w:rFonts w:cs="Arial" w:ascii="Arial" w:hAnsi="Arial"/>
          <w:color w:val="FF0000"/>
        </w:rPr>
        <w:t xml:space="preserve">.  </w:t>
      </w:r>
      <w:r>
        <w:rPr>
          <w:rFonts w:cs="Arial" w:ascii="Arial" w:hAnsi="Arial"/>
        </w:rPr>
        <w:t>The meter in question was got checked from Enforcement on 24.11.2005 being mandatory before release in extension of load, applied by the petitioner on 19.08.2004 wherein the meter was found slow by 9.05%.  The meter was replaced on</w:t>
      </w:r>
      <w:r>
        <w:rPr>
          <w:rFonts w:cs="Arial" w:ascii="Arial" w:hAnsi="Arial"/>
          <w:color w:val="FF0000"/>
        </w:rPr>
        <w:t xml:space="preserve"> </w:t>
      </w:r>
      <w:r>
        <w:rPr>
          <w:rFonts w:cs="Arial" w:ascii="Arial" w:hAnsi="Arial"/>
        </w:rPr>
        <w:t>03.12.2005,</w:t>
      </w:r>
      <w:r>
        <w:rPr>
          <w:rFonts w:cs="Arial" w:ascii="Arial" w:hAnsi="Arial"/>
          <w:color w:val="FF0000"/>
        </w:rPr>
        <w:t xml:space="preserve"> </w:t>
      </w:r>
      <w:r>
        <w:rPr>
          <w:rFonts w:cs="Arial" w:ascii="Arial" w:hAnsi="Arial"/>
        </w:rPr>
        <w:t xml:space="preserve">after which the account of the Petitioner was overhauled for the remaining period from 10.02.2005 to 09.12.2005 by enhancing the recorded consumption by 50%, on the basis of first report of Enforcement, without getting the meter checked / tested in M.E. Lab after replacement.  Though, the Account was overhauled at a slowness factor of 50% at the initial stage but the CGRF decided to overhaul the account for the entire period of dispute on the slowness factor of 22.25% worked out on the basis of average of recorded slowness factor in both checking reports.  I find merit in the objections taken by the Petitioner that the decision of Forum is not covered under any instructions / regulations.  Simultaneously, I do not find any merit in the arguments of the Petitioner that the Respondents had not referred the matter to the Chief Electrical Inspector (CEI) in view of Section 26 (6) of Indian Electricity Act 1910 and thus they cannot charge any amount till the accuracy of meter is decided by the CEI because the IE Act 1910 has been replaced with Indian Electricity Act 2003, wherein there is no such provision in the new Act.  Moreover, provisions of Reg. 74 of ESR, applicable at the time of dispute, provides that in case of difference or dispute over accuracy of the meter, the matter can be referred by Board / Consumer to C.E.I., but in the present case, no party referred the case to C.E.I.  Had the Petitioner felt aggrieved on this account, he was quite competent to refer the matter to the CEI.  Thus his arguments on the issue are not found maintainable.  </w:t>
      </w:r>
    </w:p>
    <w:p>
      <w:pPr>
        <w:pStyle w:val="Normal"/>
        <w:spacing w:lineRule="auto" w:line="360"/>
        <w:ind w:left="1440" w:firstLine="1440"/>
        <w:jc w:val="both"/>
        <w:rPr/>
      </w:pPr>
      <w:r>
        <w:rPr>
          <w:rFonts w:cs="Arial" w:ascii="Arial" w:hAnsi="Arial"/>
        </w:rPr>
        <w:t xml:space="preserve">Since there are Administrative lapses on the part of the respondents, due to which this dispute arose but undoubtly, it is an established fact that the meter was found slow at both occasions during checking for which the Petitioner is liable to pay the charges.  Evidently, the date of occurrence of fault is not established in any of the checking reports; had the date of default been established, the Petitioner was required to pay for the entire period of default under the provisions of Regulation 73.8 of ESR.  In the present circumstances, it will be more appropriate and justified if the both checking reports are dealt separately as both contains different error factors and the Petitioner is charged by overhauling of his account for first default on the basis of error factor of 20% (as permissible under the provisions of Regulation 71.4.2 of ESR) and for second default, on the basis of actual error factor of 9.05% (as provided in Regulation 71.4.1 of ESR), for a maximum period of six months in each default (as provided in Regulation 71.4.3 of ESR).  </w:t>
      </w:r>
    </w:p>
    <w:p>
      <w:pPr>
        <w:pStyle w:val="Normal"/>
        <w:spacing w:lineRule="auto" w:line="360"/>
        <w:ind w:left="1440" w:firstLine="1440"/>
        <w:jc w:val="both"/>
        <w:rPr>
          <w:rFonts w:ascii="Arial" w:hAnsi="Arial" w:cs="Arial"/>
        </w:rPr>
      </w:pPr>
      <w:r>
        <w:rPr>
          <w:rFonts w:cs="Arial" w:ascii="Arial" w:hAnsi="Arial"/>
        </w:rPr>
        <w:t>Further, I find merit in the discussions and decision held by the CGRF regarding second issue for charging of load surcharge on the basis that the consumer had not fully complied with the conditions of demand notice as the mandatory installation of distribution transformer was not done by him which was required for the release of extension on HT and Respondent’s arguments that mere submission of test report or deposit of SCC does not entail the Petitioner to run his extended load till the same is approved by the Competent Authority.  It is further an established fact that the Petitioner did not removed the extended load even after the checking by Enforcement on 17.02.2005 and run the same load  on Respondents’ system till it was officially extended on 03.12.2005.  Thus, in my view, the Petitioner is liable to pay load surcharge, on the basis of rates approved in Tariff Orders of the relevant period, for each default from the date of checking to the date of its regularization.</w:t>
      </w:r>
    </w:p>
    <w:p>
      <w:pPr>
        <w:pStyle w:val="Normal"/>
        <w:spacing w:lineRule="auto" w:line="360"/>
        <w:ind w:left="1440" w:firstLine="1440"/>
        <w:jc w:val="both"/>
        <w:rPr>
          <w:rFonts w:ascii="Arial" w:hAnsi="Arial" w:cs="Arial"/>
        </w:rPr>
      </w:pPr>
      <w:r>
        <w:rPr>
          <w:rFonts w:cs="Arial" w:ascii="Arial" w:hAnsi="Arial"/>
        </w:rPr>
        <w:t xml:space="preserve">As a sequel of above discussions, it is held that: </w:t>
      </w:r>
    </w:p>
    <w:p>
      <w:pPr>
        <w:pStyle w:val="ListParagraph"/>
        <w:numPr>
          <w:ilvl w:val="0"/>
          <w:numId w:val="3"/>
        </w:numPr>
        <w:ind w:left="2160" w:hanging="720"/>
        <w:jc w:val="both"/>
        <w:rPr/>
      </w:pPr>
      <w:r>
        <w:rPr>
          <w:b w:val="false"/>
          <w:u w:val="none"/>
        </w:rPr>
        <w:t xml:space="preserve">In view of above directions, the account of the Petitioner should be overhauled as per provisions contained in Regulation 71.4 of ESR, separately for each checking for a maximum period of six billing months in each case, preceding the date of billing months of detection of defect / error in the meter by taking maximum error factor of 20%, for first default and 9.05% for second default as detected by Enforcement. </w:t>
      </w:r>
    </w:p>
    <w:p>
      <w:pPr>
        <w:pStyle w:val="ListParagraph"/>
        <w:numPr>
          <w:ilvl w:val="0"/>
          <w:numId w:val="1"/>
        </w:numPr>
        <w:ind w:left="2160" w:hanging="720"/>
        <w:jc w:val="both"/>
        <w:rPr>
          <w:b w:val="false"/>
          <w:b w:val="false"/>
          <w:color w:val="FF0000"/>
          <w:u w:val="none"/>
        </w:rPr>
      </w:pPr>
      <w:r>
        <w:rPr>
          <w:b w:val="false"/>
          <w:u w:val="none"/>
        </w:rPr>
        <w:t>The load surcharge, as per excess load detected during Enforcement Checking of dated 17.02.2005 is leviable and recoverable from the Petitioner on the basis of rates approved in Tariff Orders of the relevant period, for each default from the date of checking to the date of its regularization, as provided in Regulation 82.9 of ESR.</w:t>
      </w:r>
    </w:p>
    <w:p>
      <w:pPr>
        <w:pStyle w:val="Normal"/>
        <w:tabs>
          <w:tab w:val="clear" w:pos="720"/>
          <w:tab w:val="left" w:pos="1440" w:leader="none"/>
        </w:tabs>
        <w:spacing w:lineRule="auto" w:line="360"/>
        <w:ind w:left="1440" w:firstLine="1440"/>
        <w:jc w:val="both"/>
        <w:rPr/>
      </w:pPr>
      <w:r>
        <w:rPr>
          <w:rFonts w:cs="Arial" w:ascii="Arial" w:hAnsi="Arial"/>
        </w:rPr>
        <w:t xml:space="preserve">Accordingly, the respondents are directed to recover / refund the amount excess / short, if any, from / to the petitioner with interest under the relevant provisions of ESIM - 114. </w:t>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t>8.</w:t>
        <w:tab/>
        <w:tab/>
        <w:t>The petition is partly allowed.</w:t>
        <w:tab/>
      </w:r>
    </w:p>
    <w:p>
      <w:pPr>
        <w:pStyle w:val="Normal"/>
        <w:tabs>
          <w:tab w:val="clear" w:pos="720"/>
          <w:tab w:val="left" w:pos="1440" w:leader="none"/>
        </w:tabs>
        <w:spacing w:lineRule="auto" w:line="360"/>
        <w:ind w:left="144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A.S. Nagar (Mohali)</w:t>
      </w:r>
    </w:p>
    <w:p>
      <w:pPr>
        <w:pStyle w:val="Normal"/>
        <w:ind w:left="720" w:firstLine="720"/>
        <w:jc w:val="both"/>
        <w:rPr/>
      </w:pPr>
      <w:r>
        <w:rPr>
          <w:rFonts w:cs="Arial" w:ascii="Arial" w:hAnsi="Arial"/>
        </w:rPr>
        <w:t>Dated: 24.05 2015.</w:t>
        <w:tab/>
        <w:tab/>
        <w:tab/>
        <w:t>(MOHINDER SINGH)</w:t>
      </w:r>
    </w:p>
    <w:p>
      <w:pPr>
        <w:pStyle w:val="Normal"/>
        <w:ind w:left="5040" w:hanging="0"/>
        <w:jc w:val="both"/>
        <w:rPr>
          <w:rFonts w:ascii="Arial" w:hAnsi="Arial" w:cs="Arial"/>
        </w:rPr>
      </w:pPr>
      <w:r>
        <w:rPr>
          <w:rFonts w:cs="Arial" w:ascii="Arial" w:hAnsi="Arial"/>
        </w:rPr>
        <w:t>Ombudsman, Electricity Punjab,</w:t>
      </w:r>
    </w:p>
    <w:p>
      <w:pPr>
        <w:pStyle w:val="Normal"/>
        <w:ind w:left="4320" w:firstLine="720"/>
        <w:jc w:val="both"/>
        <w:rPr>
          <w:rFonts w:ascii="Arial" w:hAnsi="Arial" w:cs="Arial"/>
        </w:rPr>
      </w:pPr>
      <w:r>
        <w:rPr>
          <w:rFonts w:cs="Arial" w:ascii="Arial" w:hAnsi="Arial"/>
        </w:rPr>
        <w:t xml:space="preserve">Mohali.    </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368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8009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368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0095"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46090" cy="5499735"/>
          <wp:effectExtent l="0" t="0" r="0" b="0"/>
          <wp:wrapNone/>
          <wp:docPr id="4" name="WordPictureWatermark368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8009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200"/>
      <w:ind w:left="720" w:hanging="0"/>
      <w:contextualSpacing/>
    </w:pPr>
    <w:rPr>
      <w:rFonts w:ascii="Arial" w:hAnsi="Arial" w:eastAsia="Times New Roman" w:cs="Arial"/>
      <w:b/>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5-27T10:54:00Z</cp:lastPrinted>
  <dcterms:modified xsi:type="dcterms:W3CDTF">2016-06-03T05:42:00Z</dcterms:modified>
  <cp:revision>735</cp:revision>
  <dc:subject/>
  <dc:title>    IN THE COURT OF OMBUDSMAN, ELECTRICITY PUNJAB,</dc:title>
</cp:coreProperties>
</file>